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ẫu 0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27940</wp:posOffset>
                </wp:positionV>
                <wp:extent cx="1891665" cy="0"/>
                <wp:effectExtent l="0" t="5080" r="0" b="5080"/>
                <wp:wrapNone/>
                <wp:docPr id="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.2pt" to="327.25pt,2.2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ĐƠN ĐĂNG KÝ HỌC BỔNG 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THỦ KHOA, Á KHOA CHO TÂN SINH VIÊN N</w:t>
      </w:r>
      <w:r>
        <w:rPr>
          <w:rFonts w:cs="Times New Roman" w:ascii="Times New Roman" w:hAnsi="Times New Roman"/>
          <w:b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Cs w:val="28"/>
        </w:rPr>
        <w:t>M 201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 - Ban Giám đốc Học Viện Nông Nghiệp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ab/>
        <w:t>- Ban Công tác chính trị và Công tác sinh viên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5954" w:leader="dot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THÔNG TIN CÁ NHÂN</w:t>
      </w:r>
    </w:p>
    <w:p>
      <w:pPr>
        <w:pStyle w:val="Normal"/>
        <w:tabs>
          <w:tab w:val="clear" w:pos="720"/>
          <w:tab w:val="right" w:pos="5954" w:leader="dot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SĐT:</w:t>
        <w:tab/>
      </w:r>
    </w:p>
    <w:p>
      <w:pPr>
        <w:pStyle w:val="Normal"/>
        <w:tabs>
          <w:tab w:val="clear" w:pos="720"/>
          <w:tab w:val="right" w:pos="3969" w:leader="dot"/>
          <w:tab w:val="right" w:pos="6379" w:leader="dot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 :</w:t>
        <w:tab/>
        <w:t>………………..…. Lớp:</w:t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hương thức xét tuyển vào Học việ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ết quả thi THPT Quốc gia (PT1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119380" cy="123825"/>
                      <wp:effectExtent l="5080" t="5715" r="5715" b="5080"/>
                      <wp:wrapNone/>
                      <wp:docPr id="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2.5pt;margin-top:3.8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uyển thẳng (PT2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4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ọc bạ (PT3)</w:t>
            </w:r>
          </w:p>
        </w:tc>
      </w:tr>
    </w:tbl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Kết quả thi THPT Quốc gia (*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sz w:val="26"/>
          <w:szCs w:val="26"/>
        </w:rPr>
        <w:t>bắt buộc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ổ hợp xét tuyển:………. …………………….Tổng điểm 3 môn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 môn 1: …………… Điểm thi môn 2: …………… Điểm thi môn 3: 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Đối tượng tuyển thẳng (Nếu xét theo PT2)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Kết quả xét Học bạ (**bắt buộc) </w:t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 hợp xét tuyển:………. 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 môn 1: …………… Điểm thi môn 2: …………… Điểm thi môn 3:</w:t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p hồ sơ đợt (Nếu xét theo PT3):</w:t>
      </w:r>
      <w:r>
        <w:rPr/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36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ợt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260</wp:posOffset>
                      </wp:positionV>
                      <wp:extent cx="119380" cy="123825"/>
                      <wp:effectExtent l="5080" t="5715" r="5715" b="5080"/>
                      <wp:wrapNone/>
                      <wp:docPr id="6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2.5pt;margin-top:3.8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ợt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7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ợt 3</w:t>
            </w:r>
          </w:p>
        </w:tc>
      </w:tr>
    </w:tbl>
    <w:p>
      <w:pPr>
        <w:pStyle w:val="Normal"/>
        <w:tabs>
          <w:tab w:val="clear" w:pos="720"/>
          <w:tab w:val="right" w:pos="10065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Giấy tờ ưu tiên nếu có</w:t>
      </w:r>
      <w:r>
        <w:rPr/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432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8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am gia trong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ội tuyển quốc gia dự thi Olympic/ Khoa học kỹ thuật quốc t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ind w:left="40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ạt giải trong kỳ thi chọn học sinh giỏi, cuộc thi KHKT cấp quốc gia.</w:t>
            </w:r>
          </w:p>
        </w:tc>
      </w:tr>
      <w:tr>
        <w:trPr>
          <w:trHeight w:val="432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10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ạt giải trong kỳ thi chọn học sinh giỏi,  cuộc thi KHKT cấp tỉnh/ thành phố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210</wp:posOffset>
                      </wp:positionV>
                      <wp:extent cx="119380" cy="123825"/>
                      <wp:effectExtent l="5080" t="5715" r="5715" b="5080"/>
                      <wp:wrapNone/>
                      <wp:docPr id="11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13.3pt;margin-top:2.3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ạt chứng chỉ tiếng Anh quốc tế ………</w:t>
            </w:r>
          </w:p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.</w:t>
            </w:r>
          </w:p>
        </w:tc>
      </w:tr>
      <w:tr>
        <w:trPr>
          <w:trHeight w:val="432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685</wp:posOffset>
                      </wp:positionV>
                      <wp:extent cx="119380" cy="123825"/>
                      <wp:effectExtent l="5080" t="5715" r="5715" b="5080"/>
                      <wp:wrapNone/>
                      <wp:docPr id="1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Giấy tờ khác. </w:t>
            </w:r>
          </w:p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ụ thể:……………………………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Quốc gia đăng ký du học</w:t>
            </w:r>
            <w:r>
              <w:rPr/>
              <w:t xml:space="preserve">: 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9"/>
            </w:tblGrid>
            <w:tr>
              <w:trPr>
                <w:trHeight w:val="432" w:hRule="atLeast"/>
              </w:trPr>
              <w:tc>
                <w:tcPr>
                  <w:tcW w:w="4998" w:type="dxa"/>
                  <w:tcBorders/>
                </w:tcPr>
                <w:p>
                  <w:pPr>
                    <w:pStyle w:val="Normal"/>
                    <w:spacing w:lineRule="auto" w:line="276"/>
                    <w:ind w:left="360" w:hanging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556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19380" cy="123825"/>
                            <wp:effectExtent l="5080" t="5715" r="5715" b="5080"/>
                            <wp:wrapNone/>
                            <wp:docPr id="13" name="AutoShap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1238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41" fillcolor="white" stroked="t" o:allowincell="t" style="position:absolute;margin-left:5.95pt;margin-top:1.55pt;width:9.35pt;height:9.7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Nhật Bản</w:t>
                  </w:r>
                </w:p>
              </w:tc>
              <w:tc>
                <w:tcPr>
                  <w:tcW w:w="49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065" w:leader="dot"/>
                    </w:tabs>
                    <w:spacing w:lineRule="auto" w:line="288"/>
                    <w:ind w:left="402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119380" cy="123825"/>
                            <wp:effectExtent l="5080" t="5715" r="5715" b="5080"/>
                            <wp:wrapNone/>
                            <wp:docPr id="14" name="AutoShape 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520" cy="12384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41" fillcolor="white" stroked="t" o:allowincell="t" style="position:absolute;margin-left:13.3pt;margin-top:2.3pt;width:9.35pt;height:9.7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Trung Quố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VIẾT LUẬN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ỚI THIỆU BẢN THÂN VÀ HOÀN CẢNH GIA ĐÌNH </w:t>
      </w:r>
      <w:r>
        <w:rPr>
          <w:rFonts w:cs="Times New Roman" w:ascii="Times New Roman" w:hAnsi="Times New Roman"/>
          <w:b/>
          <w:i/>
          <w:sz w:val="24"/>
          <w:szCs w:val="26"/>
        </w:rPr>
        <w:t>(Quá trình học tập, các thành tích trong học tập và xã hội, các chứng chỉ bằng cấp tham gia hoạt động xã hội…)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ẠI SAO HỌC VIỆN NÊN CẤP HỌC BỔNG CHO EM? EM SẼ LÀM GÌ NẾU ĐƯỢC NHẬN HỌC BỔNG?</w:t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10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rất mong được Học viện Nông nghiệp Việt Nam xét cấp học bổng thủ khoa, á khoa cho tân sinh viên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m 2018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xin hứa sẽ quyết tâm học tập và sử dụng học bổng đúng mục đích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</w:t>
      </w:r>
      <w:r>
        <w:rPr/>
        <w:t>in trân trọng cảm ơn!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1379" w:hRule="atLeast"/>
        </w:trPr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right" w:pos="10065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   tháng     năm 201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*), (**)C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ách tính tổng điểm tổ hợp xét tuyển: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Đối với sinh viên K63 trúng tuyển bằng kết quả thi THPT Quốc gia: 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ểm thi THPT (Không bao gồm điểm ưu tiên) là tổng điểm 3 môn tổ hợp trúng tuyển vào Học viện.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ểm học bạ THPT (Không bao gồm điểm ưu tiên) thí sinh được lựa chọn tổng điểm 3 môn của 1 trong 4 tổ hợp xét tuyển ngành đã trúng tuyển vào Học viện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Đối với sinh viên K63 trúng tuyển bằng kết quả  THPT (học bạ): 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iểm thi THPT (Không bao gồm điểm ưu tiên) thí sinh được lựa chọn tổng điểm 3 môn của 1 trong 4 tổ hợp xét tuyển ngành đã trúng tuyển vào Học viện. </w:t>
      </w:r>
    </w:p>
    <w:p>
      <w:pPr>
        <w:pStyle w:val="Normal"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ểm học bạ THPT (Không bao gồm điểm ưu tiên) là tổng điểm 3 môn tổ hợp trúng tuyển vào Học viện.</w:t>
      </w:r>
    </w:p>
    <w:p>
      <w:pPr>
        <w:pStyle w:val="Normal"/>
        <w:tabs>
          <w:tab w:val="clear" w:pos="720"/>
          <w:tab w:val="right" w:pos="10065" w:leader="dot"/>
        </w:tabs>
        <w:spacing w:lineRule="auto" w:line="28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418" w:right="1041" w:gutter="0" w:header="0" w:top="8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8:00Z</dcterms:created>
  <dc:creator>Servex</dc:creator>
  <dc:description/>
  <cp:keywords/>
  <dc:language>en-US</dc:language>
  <cp:lastModifiedBy>ANHLIEULAPTOP</cp:lastModifiedBy>
  <cp:lastPrinted>2018-09-06T18:09:00Z</cp:lastPrinted>
  <dcterms:modified xsi:type="dcterms:W3CDTF">2018-09-07T03:04:00Z</dcterms:modified>
  <cp:revision>11</cp:revision>
  <dc:subject/>
  <dc:title>Bé Gi¸o dôc vµ §µo t¹o                 Céng hßa x· héi chñ nghÜa ViÖt Nam</dc:title>
</cp:coreProperties>
</file>